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48260</wp:posOffset>
                </wp:positionV>
                <wp:extent cx="3437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Step 2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ney Going Out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eekly/Monthly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  <w:tab/>
                              <w:tab/>
                              <w:t xml:space="preserve">        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  <w:iCs/>
                              </w:rPr>
                              <w:t>Do Not Include Debt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  <w:iCs/>
                              </w:rPr>
                              <w:t>Repaym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3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Step 2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Money Going Out</w:t>
                      </w:r>
                    </w:p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Weekly/Monthly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8"/>
                        </w:rPr>
                        <w:t xml:space="preserve">  </w:t>
                        <w:tab/>
                        <w:tab/>
                        <w:t xml:space="preserve">        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rebuchet MS" w:hAnsi="Trebuchet MS" w:cs="Trebuchet MS"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i/>
                          <w:iCs/>
                        </w:rPr>
                        <w:t>Do Not Include Debt</w:t>
                      </w:r>
                      <w:r>
                        <w:rPr>
                          <w:rFonts w:cs="Trebuchet MS" w:ascii="Trebuchet MS" w:hAnsi="Trebuchet MS"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i/>
                          <w:iCs/>
                        </w:rPr>
                        <w:t>Repayment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05</wp:posOffset>
                </wp:positionV>
                <wp:extent cx="2232025" cy="422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Financial Stat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3.25pt;mso-wrap-distance-left:9pt;mso-wrap-distance-right:9pt;mso-wrap-distance-top:0pt;mso-wrap-distance-bottom:0pt;margin-top:9.15pt;mso-position-vertical-relative:page;margin-left:17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5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Financial Stat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</wp:posOffset>
                </wp:positionV>
                <wp:extent cx="3285490" cy="3851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85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</w:rPr>
                              <w:t xml:space="preserve">Name 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Address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Tel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People living in my househol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03.3pt;mso-wrap-distance-left:9.05pt;mso-wrap-distance-right:9.05pt;mso-wrap-distance-top:0pt;mso-wrap-distance-bottom:0pt;margin-top:1.6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</w:rPr>
                        <w:t xml:space="preserve">Name </w:t>
                      </w:r>
                      <w:r>
                        <w:rPr>
                          <w:rFonts w:cs="Trebuchet MS" w:ascii="Trebuchet MS" w:hAnsi="Trebuchet MS"/>
                          <w:sz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Address</w:t>
                      </w:r>
                      <w:r>
                        <w:rPr>
                          <w:rFonts w:cs="Trebuchet MS" w:ascii="Trebuchet MS" w:hAnsi="Trebuchet MS"/>
                          <w:sz w:val="28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Tel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People living in my househol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429635</wp:posOffset>
                </wp:positionV>
                <wp:extent cx="3285490" cy="515239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Usual Take home pay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Partners usual take home pay</w:t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Working Tax Credit</w:t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hild Tax Credit</w:t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hild Benefit</w:t>
                              <w:tab/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Jobseekers Allowance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Income Support</w:t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 xml:space="preserve">Guarantee Pension Credit          </w:t>
                              <w:tab/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 xml:space="preserve">Savings Pension Credit              </w:t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Retirement Pensions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Works pensions</w:t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Incapacity Benefit</w:t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Employment &amp; Support Allow     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Statutory Sick Pay</w:t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Statutory Maternity Pay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Other State Benefi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fr-FR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lang w:val="fr-FR"/>
                              </w:rPr>
                              <w:t>..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fr-FR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lang w:val="fr-FR"/>
                              </w:rPr>
                              <w:t>..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fr-FR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lang w:val="fr-FR"/>
                              </w:rPr>
                              <w:t>..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fr-FR"/>
                              </w:rPr>
                              <w:t>Maintenance</w:t>
                              <w:tab/>
                              <w:tab/>
                              <w:tab/>
                              <w:tab/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fr-FR"/>
                              </w:rPr>
                              <w:t>Non-dependant contributions</w:t>
                              <w:tab/>
                              <w:t>…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fr-FR"/>
                              </w:rPr>
                              <w:t xml:space="preserve">Other income ………………………… </w:t>
                              <w:tab/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05.7pt;mso-wrap-distance-left:9.05pt;mso-wrap-distance-right:9.05pt;mso-wrap-distance-top:0pt;mso-wrap-distance-bottom:0pt;margin-top:270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Usual Take home pay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Partners usual take home pay</w:t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Working Tax Credit</w:t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hild Tax Credit</w:t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hild Benefit</w:t>
                        <w:tab/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Jobseekers Allowance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Income Support</w:t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</w:rPr>
                        <w:t xml:space="preserve">Guarantee Pension Credit          </w:t>
                        <w:tab/>
                        <w:t>………………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 xml:space="preserve">Savings Pension Credit              </w:t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Retirement Pensions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Works pensions</w:t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Incapacity Benefit</w:t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Employment &amp; Support Allow      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Statutory Sick Pay</w:t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</w:rPr>
                        <w:t>Statutory Maternity Pay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Other State Benefi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lang w:val="fr-FR"/>
                        </w:rPr>
                      </w:pPr>
                      <w:r>
                        <w:rPr>
                          <w:rFonts w:cs="Arial" w:ascii="Trebuchet MS" w:hAnsi="Trebuchet MS"/>
                          <w:lang w:val="fr-FR"/>
                        </w:rPr>
                        <w:t>………………………………………</w:t>
                      </w:r>
                      <w:r>
                        <w:rPr>
                          <w:rFonts w:cs="Arial" w:ascii="Trebuchet MS" w:hAnsi="Trebuchet MS"/>
                          <w:lang w:val="fr-FR"/>
                        </w:rPr>
                        <w:t>..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lang w:val="fr-FR"/>
                        </w:rPr>
                      </w:pPr>
                      <w:r>
                        <w:rPr>
                          <w:rFonts w:cs="Arial" w:ascii="Trebuchet MS" w:hAnsi="Trebuchet MS"/>
                          <w:lang w:val="fr-FR"/>
                        </w:rPr>
                        <w:t>………………………………………</w:t>
                      </w:r>
                      <w:r>
                        <w:rPr>
                          <w:rFonts w:cs="Arial" w:ascii="Trebuchet MS" w:hAnsi="Trebuchet MS"/>
                          <w:lang w:val="fr-FR"/>
                        </w:rPr>
                        <w:t>..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lang w:val="fr-FR"/>
                        </w:rPr>
                      </w:pPr>
                      <w:r>
                        <w:rPr>
                          <w:rFonts w:cs="Arial" w:ascii="Trebuchet MS" w:hAnsi="Trebuchet MS"/>
                          <w:lang w:val="fr-FR"/>
                        </w:rPr>
                        <w:t>………………………………………</w:t>
                      </w:r>
                      <w:r>
                        <w:rPr>
                          <w:rFonts w:cs="Arial" w:ascii="Trebuchet MS" w:hAnsi="Trebuchet MS"/>
                          <w:lang w:val="fr-FR"/>
                        </w:rPr>
                        <w:t>..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lang w:val="fr-FR"/>
                        </w:rPr>
                      </w:pPr>
                      <w:r>
                        <w:rPr>
                          <w:rFonts w:cs="Arial" w:ascii="Trebuchet MS" w:hAnsi="Trebuchet MS"/>
                          <w:lang w:val="fr-FR"/>
                        </w:rPr>
                        <w:t>Maintenance</w:t>
                        <w:tab/>
                        <w:tab/>
                        <w:tab/>
                        <w:tab/>
                        <w:t>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lang w:val="fr-FR"/>
                        </w:rPr>
                        <w:t>Non-dependant contributions</w:t>
                        <w:tab/>
                        <w:t>….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lang w:val="fr-FR"/>
                        </w:rPr>
                        <w:t xml:space="preserve">Other income ………………………… </w:t>
                        <w:tab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273050</wp:posOffset>
                </wp:positionV>
                <wp:extent cx="3361690" cy="6110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11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nt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(after HB)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uncil Tax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(after CTB)</w:t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ater Charges</w:t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Gas </w:t>
                              <w:tab/>
                              <w:tab/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lectricity</w:t>
                              <w:tab/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elephone/mobile</w:t>
                              <w:tab/>
                              <w:tab/>
                              <w:t xml:space="preserve">         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ood/toiletries</w:t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ravel expenses</w:t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chool meals</w:t>
                              <w:tab/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lothing and shoes</w:t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Disability Expenses           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rescription/dental costs/glasses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hildminding</w:t>
                              <w:tab/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hildren’s expenses</w:t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ets</w:t>
                              <w:tab/>
                              <w:tab/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tents Insurance</w:t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ife insurance/pension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V licence/rental</w:t>
                              <w:tab/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urt Fines</w:t>
                              <w:tab/>
                              <w:tab/>
                              <w:t xml:space="preserve">                   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aintenance payments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ar running costs                        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upport charges paid                 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igarettes                                 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ther spending(not debts)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.  </w:t>
                              <w:tab/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.   </w:t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.   </w:t>
                              <w:tab/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481.15pt;mso-wrap-distance-left:9.05pt;mso-wrap-distance-right:9.05pt;mso-wrap-distance-top:0pt;mso-wrap-distance-bottom:0pt;margin-top:21.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Rent</w:t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>(after HB)</w:t>
                      </w:r>
                      <w:r>
                        <w:rPr>
                          <w:rFonts w:cs="Trebuchet MS" w:ascii="Trebuchet MS" w:hAnsi="Trebuchet MS"/>
                        </w:rPr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Council Tax</w:t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>(after CTB)</w:t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Water Charges</w:t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Gas </w:t>
                        <w:tab/>
                        <w:tab/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lectricity</w:t>
                        <w:tab/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Telephone/mobile</w:t>
                        <w:tab/>
                        <w:tab/>
                        <w:t xml:space="preserve">         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Food/toiletries</w:t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ravel expenses</w:t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chool meals</w:t>
                        <w:tab/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lothing and shoes</w:t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Disability Expenses           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rescription/dental costs/glasses 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hildminding</w:t>
                        <w:tab/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hildren’s expenses</w:t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ets</w:t>
                        <w:tab/>
                        <w:tab/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ntents Insurance</w:t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ife insurance/pension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V licence/rental</w:t>
                        <w:tab/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Court Fines</w:t>
                        <w:tab/>
                        <w:tab/>
                        <w:t xml:space="preserve">                    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aintenance payments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ar running costs                        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Support charges paid                  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igarettes                                 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Other spending(not debts)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………………………………………………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.  </w:t>
                        <w:tab/>
                        <w:t>………………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………………………………………………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.   </w:t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………………………………………………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.   </w:t>
                        <w:tab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429635</wp:posOffset>
                </wp:positionV>
                <wp:extent cx="3285490" cy="5803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hd w:fill="D9D9D9" w:val="clear"/>
                              </w:rPr>
                              <w:t>Step 1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hd w:fill="D9D9D9" w:val="clear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shd w:fill="D9D9D9" w:val="clear"/>
                              </w:rPr>
                              <w:t>Money Coming In</w:t>
                              <w:tab/>
                              <w:t xml:space="preserve">          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hd w:fill="D9D9D9" w:val="clear"/>
                              </w:rPr>
                              <w:t>Weekly/ Monthly</w:t>
                            </w:r>
                            <w:r>
                              <w:rPr>
                                <w:rFonts w:cs="Trebuchet MS" w:ascii="Trebuchet MS" w:hAnsi="Trebuchet MS"/>
                                <w:shd w:fill="D9D9D9" w:val="clea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hd w:fill="D9D9D9" w:val="clear"/>
                              </w:rPr>
                              <w:t>£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5.7pt;mso-wrap-distance-left:9.05pt;mso-wrap-distance-right:9.05pt;mso-wrap-distance-top:0pt;mso-wrap-distance-bottom:0pt;margin-top:270.0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shd w:fill="D9D9D9" w:val="clear"/>
                        </w:rPr>
                        <w:t>Step 1</w:t>
                      </w: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hd w:fill="D9D9D9" w:val="clear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shd w:fill="D9D9D9" w:val="clear"/>
                        </w:rPr>
                        <w:t>Money Coming In</w:t>
                        <w:tab/>
                        <w:t xml:space="preserve">           </w:t>
                      </w:r>
                      <w:r>
                        <w:rPr>
                          <w:rFonts w:cs="Trebuchet MS" w:ascii="Trebuchet MS" w:hAnsi="Trebuchet MS"/>
                          <w:b w:val="false"/>
                          <w:shd w:fill="D9D9D9" w:val="clear"/>
                        </w:rPr>
                        <w:t>Weekly/ Monthly</w:t>
                      </w:r>
                      <w:r>
                        <w:rPr>
                          <w:rFonts w:cs="Trebuchet MS" w:ascii="Trebuchet MS" w:hAnsi="Trebuchet MS"/>
                          <w:shd w:fill="D9D9D9" w:val="clea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8"/>
                          <w:shd w:fill="D9D9D9" w:val="clear"/>
                        </w:rPr>
                        <w:t>£</w:t>
                      </w:r>
                      <w:r>
                        <w:rPr>
                          <w:rFonts w:cs="Trebuchet MS" w:ascii="Trebuchet MS" w:hAnsi="Trebuchet M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344535</wp:posOffset>
                </wp:positionV>
                <wp:extent cx="3285490" cy="46609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 in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6.7pt;mso-wrap-distance-left:9.05pt;mso-wrap-distance-right:9.05pt;mso-wrap-distance-top:0pt;mso-wrap-distance-bottom:0pt;margin-top:657.05pt;mso-position-vertical-relative:text;margin-left:-18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tal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155</wp:posOffset>
                </wp:positionH>
                <wp:positionV relativeFrom="paragraph">
                  <wp:posOffset>8344535</wp:posOffset>
                </wp:positionV>
                <wp:extent cx="923290" cy="46609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57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5944235</wp:posOffset>
                </wp:positionV>
                <wp:extent cx="33616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 Outgo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6.7pt;mso-wrap-distance-left:9.05pt;mso-wrap-distance-right:9.05pt;mso-wrap-distance-top:0pt;mso-wrap-distance-bottom:0pt;margin-top:468.05pt;mso-position-vertical-relative:text;margin-left:263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tal Outgo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5944235</wp:posOffset>
                </wp:positionV>
                <wp:extent cx="9994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468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8355</wp:posOffset>
                </wp:positionH>
                <wp:positionV relativeFrom="paragraph">
                  <wp:posOffset>6630035</wp:posOffset>
                </wp:positionV>
                <wp:extent cx="3361690" cy="219646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otal Income</w:t>
                              <w:tab/>
                              <w:tab/>
                              <w:t>£……………………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-Total Outgoings</w:t>
                              <w:tab/>
                              <w:tab/>
                              <w:t>£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Leaves</w:t>
                              <w:tab/>
                              <w:tab/>
                              <w:tab/>
                              <w:t>£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72.95pt;mso-wrap-distance-left:9.05pt;mso-wrap-distance-right:9.05pt;mso-wrap-distance-top:0pt;mso-wrap-distance-bottom:0pt;margin-top:522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36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otal Income</w:t>
                        <w:tab/>
                        <w:tab/>
                        <w:t>£……………………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</w:rPr>
                        <w:t>-Total Outgoings</w:t>
                        <w:tab/>
                        <w:tab/>
                        <w:t>£…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Leaves</w:t>
                        <w:tab/>
                        <w:tab/>
                        <w:tab/>
                        <w:t>£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355</wp:posOffset>
                </wp:positionH>
                <wp:positionV relativeFrom="paragraph">
                  <wp:posOffset>6630035</wp:posOffset>
                </wp:positionV>
                <wp:extent cx="3361690" cy="580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Step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Money Left Over For Deb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45.7pt;mso-wrap-distance-left:9.05pt;mso-wrap-distance-right:9.05pt;mso-wrap-distance-top:0pt;mso-wrap-distance-bottom:0pt;margin-top:522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Step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Money Left Over For Deb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8344535</wp:posOffset>
                </wp:positionV>
                <wp:extent cx="33616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FDFDF" w:val="clear"/>
                              <w:ind w:left="3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otal Money For Deb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6.7pt;mso-wrap-distance-left:9.05pt;mso-wrap-distance-right:9.05pt;mso-wrap-distance-top:0pt;mso-wrap-distance-bottom:0pt;margin-top:657.05pt;mso-position-vertical-relative:text;margin-left:263.65pt;mso-position-horizontal-relative:text">
                <v:textbox>
                  <w:txbxContent>
                    <w:p>
                      <w:pPr>
                        <w:pStyle w:val="Heading1"/>
                        <w:shd w:fill="DFDFDF" w:val="clear"/>
                        <w:ind w:left="36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otal Money For Deb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2955</wp:posOffset>
                </wp:positionH>
                <wp:positionV relativeFrom="paragraph">
                  <wp:posOffset>8344535</wp:posOffset>
                </wp:positionV>
                <wp:extent cx="84709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657.0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615950</wp:posOffset>
                </wp:positionV>
                <wp:extent cx="328549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Adults           </w:t>
                              <w:tab/>
                              <w:tab/>
                              <w:tab/>
                              <w:tab/>
                              <w:tab/>
                              <w:t>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3.7pt;mso-wrap-distance-left:9.05pt;mso-wrap-distance-right:9.05pt;mso-wrap-distance-top:0pt;mso-wrap-distance-bottom:0pt;margin-top:48.5pt;mso-position-vertical-relative:text;margin-left:-18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4"/>
                        </w:rPr>
                        <w:t xml:space="preserve">Adults           </w:t>
                        <w:tab/>
                        <w:tab/>
                        <w:tab/>
                        <w:tab/>
                        <w:tab/>
                        <w:t>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416050</wp:posOffset>
                </wp:positionV>
                <wp:extent cx="3285490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Children            </w:t>
                              <w:tab/>
                              <w:tab/>
                              <w:tab/>
                              <w:tab/>
                              <w:t>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1.7pt;mso-wrap-distance-left:9.05pt;mso-wrap-distance-right:9.05pt;mso-wrap-distance-top:0pt;mso-wrap-distance-bottom:0pt;margin-top:111.5pt;mso-position-vertical-relative:text;margin-left:-18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4"/>
                        </w:rPr>
                        <w:t xml:space="preserve">Children            </w:t>
                        <w:tab/>
                        <w:tab/>
                        <w:tab/>
                        <w:tab/>
                        <w:t>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2216150</wp:posOffset>
                </wp:positionV>
                <wp:extent cx="32854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mployment Detai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5.7pt;mso-wrap-distance-left:9.05pt;mso-wrap-distance-right:9.05pt;mso-wrap-distance-top:0pt;mso-wrap-distance-bottom:0pt;margin-top:174.5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mployment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2787650</wp:posOffset>
                </wp:positionV>
                <wp:extent cx="32854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ther Agency involvement, eg support worker or social work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5.7pt;mso-wrap-distance-left:9.05pt;mso-wrap-distance-right:9.05pt;mso-wrap-distance-top:0pt;mso-wrap-distance-bottom:0pt;margin-top:219.5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Other Agency involvement, eg support worker or social work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eastAsia="Comic Sans MS"/>
        </w:rPr>
      </w:pP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705860</wp:posOffset>
                </wp:positionV>
                <wp:extent cx="6943090" cy="17233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oney For Debts (Step 3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ake Away Priority Debts (Step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35.7pt;mso-wrap-distance-left:9.05pt;mso-wrap-distance-right:9.05pt;mso-wrap-distance-top:0pt;mso-wrap-distance-bottom:0pt;margin-top:29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oney For Debts (Step 3)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 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Take Away Priority Debts (Step 4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60"/>
        <w:gridCol w:w="260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tep 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iority Deb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mount Owe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Weekly/Monthly Offer Of Repayment</w:t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nt</w:t>
              <w:tab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uncil Tax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unity Charg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el Debts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 xml:space="preserve">Gas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Electricity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Oth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eriff’s Court Arrears/Fine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Maintenanc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 Tax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T Arrea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V Licens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P Arrea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her ………………………………………….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her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Ow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tal Priority Debt Repay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35560</wp:posOffset>
                </wp:positionV>
                <wp:extent cx="6943090" cy="580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Step 5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Money For Non-Priority Deb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45.7pt;mso-wrap-distance-left:9.05pt;mso-wrap-distance-right:9.05pt;mso-wrap-distance-top:0pt;mso-wrap-distance-bottom:0pt;margin-top:2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Step 5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Money For Non-Priority Deb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694309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otal Money Left For Non-Priority Debts</w:t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27.7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Total Money Left For Non-Priority Debts</w:t>
                        <w:tab/>
                        <w:tab/>
                        <w:tab/>
                        <w:tab/>
                        <w:tab/>
                        <w:tab/>
                        <w:t>………………………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60"/>
        <w:gridCol w:w="260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tep 6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n Priority Deb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Amount Owe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Weekly/Monthly offer of repaym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ditors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Ow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Total Non-Priority Debt Repay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elete A or B)</w:t>
      </w:r>
    </w:p>
    <w:p>
      <w:pPr>
        <w:pStyle w:val="Normal"/>
        <w:rPr/>
      </w:pPr>
      <w:r>
        <w:rPr>
          <w:rFonts w:cs="Trebuchet MS" w:ascii="Trebuchet MS" w:hAnsi="Trebuchet MS"/>
        </w:rPr>
        <w:t>A This is an accurate record of my financial position at 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</w:rPr>
        <w:t>B I am not prepared to discuss my finances with Loreburn but :-</w:t>
      </w:r>
    </w:p>
    <w:p>
      <w:pPr>
        <w:pStyle w:val="Normal"/>
        <w:rPr/>
      </w:pPr>
      <w:r>
        <w:rPr>
          <w:rFonts w:cs="Trebuchet MS" w:ascii="Trebuchet MS" w:hAnsi="Trebuchet MS"/>
        </w:rPr>
        <w:t>I agree to pay £…………………. every week/month from ………./………./………..  until the rent arrears and any legal expenses or recharges are cleared.</w:t>
      </w:r>
    </w:p>
    <w:p>
      <w:pPr>
        <w:pStyle w:val="Normal"/>
        <w:rPr/>
      </w:pPr>
      <w:r>
        <w:rPr>
          <w:rFonts w:cs="Trebuchet MS" w:ascii="Trebuchet MS" w:hAnsi="Trebuchet MS"/>
        </w:rPr>
        <w:t>This is my current rent of £…………………………………….. and £………………….. off my arrear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igned ……………………………………………………………………………………………    Date ………………………………….</w:t>
      </w:r>
    </w:p>
    <w:sectPr>
      <w:headerReference w:type="default" r:id="rId2"/>
      <w:type w:val="nextPage"/>
      <w:pgSz w:w="11906" w:h="16838"/>
      <w:pgMar w:left="624" w:right="624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08:00Z</dcterms:created>
  <dc:creator>Julia</dc:creator>
  <dc:description/>
  <cp:keywords/>
  <dc:language>en-US</dc:language>
  <cp:lastModifiedBy>Nina Brunton</cp:lastModifiedBy>
  <cp:lastPrinted>2012-07-30T16:43:00Z</cp:lastPrinted>
  <dcterms:modified xsi:type="dcterms:W3CDTF">2021-11-24T21:08:00Z</dcterms:modified>
  <cp:revision>2</cp:revision>
  <dc:subject/>
  <dc:title>Financial Statement</dc:title>
</cp:coreProperties>
</file>